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83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Adhiérase el Municipio de Colón a la Ley Nacional Nº 27.499 conocida como Ley Micaela y a la Ley Provincial Nº 15.134 de adhesión de la Provincia de Buenos Aires, en un todo de acuerdo con su Artículo Nº 11.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Establecese la capacitación obligatoria en la temática de género y violencia contra las mujeres para todas las personas que se desempeñan en la función pública en todos sus niveles y jerarquías, en la Municipalidad de Colón.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3º:</w:t>
      </w:r>
      <w:r>
        <w:rPr>
          <w:rFonts w:eastAsia="MS Mincho;ＭＳ 明朝"/>
          <w:b/>
          <w:bCs/>
          <w:i/>
          <w:sz w:val="22"/>
          <w:szCs w:val="22"/>
        </w:rPr>
        <w:t xml:space="preserve"> CAPACITACION: Las personas comprendidas en el Artículo 2º de la presente Ordenanza deberán realizar las capacitaciones en el modo y forma que establezca la Autoridad de Aplicación.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4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IDAD DE APLICACIÓN: La Autoridad de Aplicación será la Dirección de Género y Fortalecimiento familiar de la Municipalidad de Colón (B).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5º:</w:t>
      </w:r>
      <w:r>
        <w:rPr>
          <w:rFonts w:eastAsia="MS Mincho;ＭＳ 明朝"/>
          <w:b/>
          <w:bCs/>
          <w:i/>
          <w:sz w:val="22"/>
          <w:szCs w:val="22"/>
        </w:rPr>
        <w:t xml:space="preserve"> PRESUPUESTO: Autorizase al Departamento Ejecutivo Municipal a efectuar las compensaciones de partidas que resultaren necesarias a los efectos de dar cumplimiento a la presente Ordenanza.--------------------------------------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6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IAS DÍAS DEL MES DE OCTU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40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5:00Z</dcterms:created>
  <dc:creator>intel</dc:creator>
  <dc:description/>
  <dc:language>en-US</dc:language>
  <cp:lastModifiedBy>HCDaudio</cp:lastModifiedBy>
  <cp:lastPrinted>2019-10-29T13:13:00Z</cp:lastPrinted>
  <dcterms:modified xsi:type="dcterms:W3CDTF">2019-10-29T16:25:00Z</dcterms:modified>
  <cp:revision>3</cp:revision>
  <dc:subject/>
  <dc:title>HONORABLE CONCEJO DELIBERANTE</dc:title>
</cp:coreProperties>
</file>